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4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 заявок на участие в конкурсе на право заключения договора на право организации ярмарки на территории городского округа город Переславль-Залесский Яросла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. Переславль-Залесский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u w:val="single"/>
        </w:rPr>
        <w:t>«23» мая 2023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мет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 на заключение договора на организацию одной или нескольких ярмарок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, на территории городского округа город Переславль-Залесский Ярославской области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конкурса было опубликовано 12.04.2023 года на официальном сайте органов местного самоуправления города Переславля-Залесского: https://admpereslavl.ru/izveschenie-2-o-provedenii-konkursa-na-pravo-zaklyucheniya-9999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став конкурсной комисси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Ю.А. Литвина – заместитель Главы Администрации города Переславля-Залесского, председатель комисс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.В. Семенов – начальник управления экономики Администрации города Переславля-Залесского, заместитель председателя комиссии;</w:t>
      </w:r>
    </w:p>
    <w:p>
      <w:pPr>
        <w:pStyle w:val="Normal"/>
        <w:spacing w:before="0" w:after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.Е. Ильичева – консультант управления экономики Администрации города Переславля-Залесского, секретар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В. Кунишникова – заместитель начальника управления экономики Администрации города Переславля-Залесск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С. Пантюшина – заместитель начальника отдела управления земельными ресурсами Управления муниципальной собственности Администрации города Переславля-Залесск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.В. Казанова – начальник отдела правовой работы юридического управления Администрации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ходе проведения конкурса поступила 1 заяв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1"/>
        <w:gridCol w:w="2229"/>
        <w:gridCol w:w="2096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нахождение, 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СПЕХ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70, город Москва, пл. Победы, д. 1, к. Б, кв. 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49521199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цедура рассмотрения заявок на участие в конкурсе проводилась конкурсной комиссией в период с 13 часов 00 минут до 14 часов 00 минут</w:t>
        <w:br/>
        <w:t>«23» мая 2023 года по адресу: Ярославская область, город Переславль-Залесский, Народная площадь, дом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курсная комиссия рассмотрела заявку ООО «УСПЕХ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на участие в конкурсе в соответствии с требованиями и условиями, установленными порядком проведения конкурса, и приняла следующие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изнать заявку и документы соответствующими требованиям и условиям, предусмотренным порядком и извещением о проведении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пустить к участию в конкурсе ООО «УСПЕХ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В связи с тем, что на участие в конкурсе подана только одна заявка, признать конкурс несостоявшим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изнать ООО «УСПЕХ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единственным участником, подавшим заявку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рганизатору конкурса направить ООО «УСПЕХ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для заключения проект договора на право организации ярмарки на территории городского округа город Переславль-Залесский Ярославской области по начальной цене предмета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9"/>
        <w:gridCol w:w="4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а за пра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рганизации ярма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Адрес места нах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1 (одна тысяча четыреста пятьдесят один) рубль 70 копее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Переславль-Залесский, Народная площадь, возле дома 1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:                                                Ю.А. Лит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ой комиссии:                                                                         П.В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                                                            Д.В. Кунишникова</w:t>
      </w:r>
    </w:p>
    <w:p>
      <w:pPr>
        <w:pStyle w:val="Normal"/>
        <w:spacing w:before="0" w:after="240"/>
        <w:ind w:firstLine="7230"/>
        <w:jc w:val="both"/>
        <w:rPr>
          <w:sz w:val="26"/>
          <w:szCs w:val="26"/>
        </w:rPr>
      </w:pPr>
      <w:r>
        <w:rPr>
          <w:sz w:val="26"/>
          <w:szCs w:val="26"/>
        </w:rPr>
        <w:t>Н.С. Пантюшина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Ю.В. Ка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нкурсной комиссии:                                                      Е.Е. Ильич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1</dc:creator>
  <dc:description/>
  <cp:keywords/>
  <dc:language>en-US</dc:language>
  <cp:lastModifiedBy>semenovpv29121988@gmail.com</cp:lastModifiedBy>
  <cp:lastPrinted>2020-06-30T16:23:00Z</cp:lastPrinted>
  <dcterms:modified xsi:type="dcterms:W3CDTF">2023-05-24T07:48:00Z</dcterms:modified>
  <cp:revision>89</cp:revision>
  <dc:subject/>
  <dc:title/>
</cp:coreProperties>
</file>